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9052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</w:tblGrid>
      <w:tr>
        <w:trPr>
          <w:trHeight w:val="12052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630"/>
              </w:rPr>
              <w:t>返地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三島市長　豊岡　武士　あて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届出人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三島市普通河川条例第</w:t>
            </w:r>
            <w:r>
              <w:rPr/>
              <w:t>1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次のとおり届け出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占用許可指令番号　　　　年　　月　　日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　　　　　　　　　　　　　　　第　　　　　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占用物件の種目名称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占用物件の所在地　　　　三島市　　　　　　　　　　　　　　　　　　　番地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占用許可の期間　　　　　自　　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　　　　　　　　　　　　　　　至　　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占用料金の納否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返地の理由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56:00Z</dcterms:created>
  <dc:creator>konishi1525</dc:creator>
  <dc:description/>
  <cp:keywords/>
  <dc:language>en-US</dc:language>
  <cp:lastModifiedBy>中川　憲明</cp:lastModifiedBy>
  <cp:lastPrinted>2003-05-01T15:36:00Z</cp:lastPrinted>
  <dcterms:modified xsi:type="dcterms:W3CDTF">2022-03-09T02:10:00Z</dcterms:modified>
  <cp:revision>5</cp:revision>
  <dc:subject/>
  <dc:title>様式第3号(第6条関係)</dc:title>
</cp:coreProperties>
</file>