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paragraph">
                  <wp:posOffset>-165735</wp:posOffset>
                </wp:positionV>
                <wp:extent cx="25400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6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申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する日付をご記入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44.5pt;mso-wrap-distance-left:9.05pt;mso-wrap-distance-right:9.05pt;mso-wrap-distance-top:0pt;mso-wrap-distance-bottom:0pt;margin-top:-13.0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申請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する日付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>
          <w:trHeight w:val="11513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-2540</wp:posOffset>
                      </wp:positionV>
                      <wp:extent cx="635" cy="539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1.1pt;margin-top:-0.2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80"/>
              </w:rPr>
              <w:t>住</w:t>
            </w:r>
            <w:r>
              <w:rPr/>
              <w:t>所・</w:t>
            </w:r>
            <w:r>
              <w:rPr>
                <w:spacing w:val="80"/>
              </w:rPr>
              <w:t>氏名変更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121285</wp:posOffset>
                      </wp:positionV>
                      <wp:extent cx="2339340" cy="704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34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おなま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これから変更を申請される占用者のお名前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4.2pt;height:55.5pt;mso-wrap-distance-left:9.05pt;mso-wrap-distance-right:9.05pt;mso-wrap-distance-top:0pt;mso-wrap-distance-bottom:0pt;margin-top:9.55pt;mso-position-vertical-relative:text;margin-left:-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おなま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これから変更を申請される占用者のお名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4450</wp:posOffset>
                      </wp:positionV>
                      <wp:extent cx="10191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3.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４１１－８６６６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　　</w:t>
            </w:r>
            <w:r>
              <w:rPr>
                <w:rFonts w:ascii="ＭＳ 明朝;MS Mincho" w:hAnsi="ＭＳ 明朝;MS Mincho" w:cs="ＭＳ 明朝;MS Mincho"/>
              </w:rPr>
              <w:t>三島市北田町４番４７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三島　太郎</w:t>
            </w:r>
            <w:r>
              <w:rPr/>
              <w:t>　　㊞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-8890</wp:posOffset>
                      </wp:positionV>
                      <wp:extent cx="2529840" cy="9048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河川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河川名を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河川名の無い市内の河川（及び水路）については「普通河川」と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2pt;height:71.25pt;mso-wrap-distance-left:9.05pt;mso-wrap-distance-right:9.05pt;mso-wrap-distance-top:0pt;mso-wrap-distance-bottom:0pt;margin-top:-0.7pt;mso-position-vertical-relative:text;margin-left:26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河川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河川名をご記入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河川名の無い市内の河川（及び水路）については「普通河川」と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普通河川条例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09855</wp:posOffset>
                      </wp:positionV>
                      <wp:extent cx="50863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6pt;margin-top:8.6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河川の名称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普通河川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18745</wp:posOffset>
                      </wp:positionV>
                      <wp:extent cx="2293620" cy="4927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u w:val="single"/>
                                    </w:rPr>
                                    <w:t>変更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所もしくは氏名（会社名）等、変更される内容を新旧あわせて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6pt;height:38.8pt;mso-wrap-distance-left:9.05pt;mso-wrap-distance-right:9.05pt;mso-wrap-distance-top:0pt;mso-wrap-distance-bottom:0pt;margin-top:9.35pt;mso-position-vertical-relative:text;margin-left:30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変更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もしくは氏名（会社名）等、変更される内容を新旧あわせて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変更事項　新　　　　　　　</w:t>
            </w:r>
            <w:r>
              <w:rPr>
                <w:rFonts w:ascii="ＭＳ 明朝;MS Mincho" w:hAnsi="ＭＳ 明朝;MS Mincho" w:cs="ＭＳ 明朝;MS Mincho"/>
              </w:rPr>
              <w:t>三島市北田町△△番△△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75565</wp:posOffset>
                      </wp:positionV>
                      <wp:extent cx="3187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6pt;margin-top:5.9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/>
            </w:pPr>
            <w:r>
              <w:rPr/>
              <w:t>　　　　　　　　旧　　　　　　　</w:t>
            </w:r>
            <w:r>
              <w:rPr>
                <w:rFonts w:ascii="ＭＳ 明朝;MS Mincho" w:hAnsi="ＭＳ 明朝;MS Mincho" w:cs="ＭＳ 明朝;MS Mincho"/>
              </w:rPr>
              <w:t>三島市北田町４番４７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106045</wp:posOffset>
                      </wp:positionV>
                      <wp:extent cx="2272030" cy="7810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変更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変更がされた日（添付される証明書類に合わせた日付）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8.9pt;height:61.5pt;mso-wrap-distance-left:9.05pt;mso-wrap-distance-right:9.05pt;mso-wrap-distance-top:0pt;mso-wrap-distance-bottom:0pt;margin-top:8.35pt;mso-position-vertical-relative:text;margin-left:2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変更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変更がされた日（添付される証明書類に合わせた日付）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変更年月日　　　　　　　　</w:t>
            </w:r>
            <w:r>
              <w:rPr>
                <w:rFonts w:ascii="ＭＳ 明朝;MS Mincho" w:hAnsi="ＭＳ 明朝;MS Mincho" w:cs="ＭＳ 明朝;MS Mincho"/>
              </w:rPr>
              <w:t>○○年○○月○○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0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-5715</wp:posOffset>
                      </wp:positionV>
                      <wp:extent cx="2095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1pt;margin-top:-0.4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179070</wp:posOffset>
                      </wp:positionV>
                      <wp:extent cx="476885" cy="285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5pt;margin-top:14.1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4</w:t>
            </w:r>
            <w:r>
              <w:rPr/>
              <w:t>　許可の年月日及び番号　　　</w:t>
            </w:r>
            <w:r>
              <w:rPr>
                <w:rFonts w:ascii="ＭＳ 明朝;MS Mincho" w:hAnsi="ＭＳ 明朝;MS Mincho" w:cs="ＭＳ 明朝;MS Mincho"/>
              </w:rPr>
              <w:t>○○年　○○月　○○日　第○○○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169545</wp:posOffset>
                      </wp:positionV>
                      <wp:extent cx="2288540" cy="4927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許可の年月日及び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許可書に記載されている許可番号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2pt;height:38.8pt;mso-wrap-distance-left:9.05pt;mso-wrap-distance-right:9.05pt;mso-wrap-distance-top:0pt;mso-wrap-distance-bottom:0pt;margin-top:13.35pt;mso-position-vertical-relative:text;margin-left:2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許可の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許可書に記載されている許可番号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許可の内容　　　　　　　　住居用　通行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-2540</wp:posOffset>
                      </wp:positionV>
                      <wp:extent cx="635" cy="2044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5pt;margin-top:-0.2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-14605</wp:posOffset>
                      </wp:positionV>
                      <wp:extent cx="2287270" cy="4927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許可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許可書に記載されている許可内容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1pt;height:38.8pt;mso-wrap-distance-left:9.05pt;mso-wrap-distance-right:9.05pt;mso-wrap-distance-top:0pt;mso-wrap-distance-bottom:0pt;margin-top:-1.15pt;mso-position-vertical-relative:text;margin-left:16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許可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許可書に記載されている許可内容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8:00Z</dcterms:created>
  <dc:creator>konishi1525</dc:creator>
  <dc:description/>
  <cp:keywords/>
  <dc:language>en-US</dc:language>
  <cp:lastModifiedBy>新井　宏幸</cp:lastModifiedBy>
  <cp:lastPrinted>2003-05-01T15:36:00Z</cp:lastPrinted>
  <dcterms:modified xsi:type="dcterms:W3CDTF">2019-04-19T12:14:00Z</dcterms:modified>
  <cp:revision>8</cp:revision>
  <dc:subject/>
  <dc:title>様式第3号(第6条関係)</dc:title>
</cp:coreProperties>
</file>