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215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権利譲渡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　申請者　譲り渡そうとする者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　　　　　譲り受けようとする者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住</w:t>
            </w:r>
            <w:r>
              <w:rPr/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                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三島市普通河川条例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承認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河川の名称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譲渡しようとする権利の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許可の年月日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許可の内容及び条件の概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7:00Z</dcterms:created>
  <dc:creator>konishi1525</dc:creator>
  <dc:description/>
  <cp:keywords/>
  <dc:language>en-US</dc:language>
  <cp:lastModifiedBy>中川　憲明</cp:lastModifiedBy>
  <cp:lastPrinted>2016-08-16T16:56:00Z</cp:lastPrinted>
  <dcterms:modified xsi:type="dcterms:W3CDTF">2022-03-09T02:08:00Z</dcterms:modified>
  <cp:revision>7</cp:revision>
  <dc:subject/>
  <dc:title>様式第3号(第6条関係)</dc:title>
</cp:coreProperties>
</file>