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215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-365125</wp:posOffset>
                      </wp:positionV>
                      <wp:extent cx="25400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する日付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pt;height:44.5pt;mso-wrap-distance-left:9.05pt;mso-wrap-distance-right:9.05pt;mso-wrap-distance-top:0pt;mso-wrap-distance-bottom:0pt;margin-top:-28.75pt;mso-position-vertical-relative:text;margin-left: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-2540</wp:posOffset>
                      </wp:positionV>
                      <wp:extent cx="635" cy="339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5.1pt;margin-top:-0.2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権利譲渡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56845</wp:posOffset>
                      </wp:positionV>
                      <wp:extent cx="7581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pt;margin-top:12.3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970</wp:posOffset>
                      </wp:positionV>
                      <wp:extent cx="2421255" cy="695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譲り渡そうとす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おいて現在許可を受けている者の住所・氏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65pt;height:54.75pt;mso-wrap-distance-left:9.05pt;mso-wrap-distance-right:9.05pt;mso-wrap-distance-top:0pt;mso-wrap-distance-bottom:0pt;margin-top:1.1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譲り渡そうとす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おいて現在許可を受けている者の住所・氏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　申請者　譲り渡そうとする者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　　氏</w:t>
            </w:r>
            <w:r>
              <w:rPr/>
              <w:t>名　　　</w:t>
            </w:r>
            <w:r>
              <w:rPr>
                <w:rFonts w:ascii="ＭＳ 明朝;MS Mincho" w:hAnsi="ＭＳ 明朝;MS Mincho" w:cs="ＭＳ 明朝;MS Mincho"/>
              </w:rPr>
              <w:t>三島　一郎</w: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2720</wp:posOffset>
                      </wp:positionV>
                      <wp:extent cx="2446020" cy="676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譲り受けようとす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後、占用される者の住所・氏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6pt;height:53.25pt;mso-wrap-distance-left:9.05pt;mso-wrap-distance-right:9.05pt;mso-wrap-distance-top:0pt;mso-wrap-distance-bottom:0pt;margin-top:13.6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譲り受けようとす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後、占用される者の住所・氏名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72390</wp:posOffset>
                      </wp:positionV>
                      <wp:extent cx="733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5pt;margin-top:5.7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譲り受けようとする者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spacing w:val="105"/>
              </w:rPr>
              <w:t>　　　　　　　　　　</w:t>
            </w:r>
            <w:r>
              <w:rPr>
                <w:rFonts w:cs="Century" w:eastAsia="Century"/>
                <w:spacing w:val="105"/>
              </w:rPr>
              <w:t xml:space="preserve">  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ＭＳ 明朝;MS Mincho" w:hAnsi="ＭＳ 明朝;MS Mincho" w:cs="ＭＳ 明朝;MS Mincho"/>
              </w:rPr>
              <w:t>三島市北田町△△番△△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2085</wp:posOffset>
                      </wp:positionV>
                      <wp:extent cx="2529840" cy="904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河川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の無い市内の河川（及び水路）については「普通河川」と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2pt;height:71.25pt;mso-wrap-distance-left:9.05pt;mso-wrap-distance-right:9.05pt;mso-wrap-distance-top:0pt;mso-wrap-distance-bottom:0pt;margin-top:13.55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の無い市内の河川（及び水路）については「普通河川」と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株式会社　三島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02235</wp:posOffset>
                      </wp:positionV>
                      <wp:extent cx="9525" cy="552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8.0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三島市普通河川条例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承認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18745</wp:posOffset>
                      </wp:positionV>
                      <wp:extent cx="1962150" cy="952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譲渡しようとする権利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在占用許可している権利の内容（及び形態）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pt;height:75pt;mso-wrap-distance-left:9.05pt;mso-wrap-distance-right:9.05pt;mso-wrap-distance-top:0pt;mso-wrap-distance-bottom:0pt;margin-top:9.35pt;mso-position-vertical-relative:text;margin-left:30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譲渡しようとする権利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在占用許可している権利の内容（及び形態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名称　　　　　　　　　　普通河川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51435</wp:posOffset>
                      </wp:positionV>
                      <wp:extent cx="352425" cy="85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4.0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譲渡しようとする権利の内容　　雨水排水管としての利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許可の年月日及び番号　　　　　</w:t>
            </w:r>
            <w:r>
              <w:rPr>
                <w:rFonts w:ascii="ＭＳ 明朝;MS Mincho" w:hAnsi="ＭＳ 明朝;MS Mincho" w:cs="ＭＳ 明朝;MS Mincho"/>
              </w:rPr>
              <w:t>○○年　○○月　○○日　第○○○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5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2700</wp:posOffset>
                      </wp:positionV>
                      <wp:extent cx="142875" cy="1708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5pt;margin-top:1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73990</wp:posOffset>
                      </wp:positionV>
                      <wp:extent cx="2296795" cy="492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年月日及び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番号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85pt;height:38.8pt;mso-wrap-distance-left:9.05pt;mso-wrap-distance-right:9.05pt;mso-wrap-distance-top:0pt;mso-wrap-distance-bottom:0pt;margin-top:13.7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番号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00660</wp:posOffset>
                      </wp:positionV>
                      <wp:extent cx="9525" cy="361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1pt;margin-top:15.8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>　許可の内容及び条件の概要　　　営業用・排水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553085</wp:posOffset>
                      </wp:positionV>
                      <wp:extent cx="2294255" cy="492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内容及び条件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内容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65pt;height:38.8pt;mso-wrap-distance-left:9.05pt;mso-wrap-distance-right:9.05pt;mso-wrap-distance-top:0pt;mso-wrap-distance-bottom:0pt;margin-top:43.55pt;mso-position-vertical-relative:text;margin-left:1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内容及び条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内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0:00Z</dcterms:created>
  <dc:creator>konishi1525</dc:creator>
  <dc:description/>
  <cp:keywords/>
  <dc:language>en-US</dc:language>
  <cp:lastModifiedBy>中川　憲明</cp:lastModifiedBy>
  <cp:lastPrinted>2003-05-01T15:36:00Z</cp:lastPrinted>
  <dcterms:modified xsi:type="dcterms:W3CDTF">2022-03-09T02:06:00Z</dcterms:modified>
  <cp:revision>8</cp:revision>
  <dc:subject/>
  <dc:title>様式第3号(第6条関係)</dc:title>
</cp:coreProperties>
</file>