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238760</wp:posOffset>
                </wp:positionV>
                <wp:extent cx="25400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申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する日付をご記入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4.5pt;mso-wrap-distance-left:9.05pt;mso-wrap-distance-right:9.05pt;mso-wrap-distance-top:0pt;mso-wrap-distance-bottom:0pt;margin-top:-18.8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申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する日付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</w:tblGrid>
      <w:tr>
        <w:trPr>
          <w:trHeight w:val="12052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117475</wp:posOffset>
                      </wp:positionV>
                      <wp:extent cx="635" cy="593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3.35pt;margin-top:9.2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返地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2235</wp:posOffset>
                      </wp:positionV>
                      <wp:extent cx="2401570" cy="843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157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おなま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現在道路占用許可を受けている者のお名前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1pt;height:66.45pt;mso-wrap-distance-left:9.05pt;mso-wrap-distance-right:9.05pt;mso-wrap-distance-top:0pt;mso-wrap-distance-bottom:0pt;margin-top:8.0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お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現在道路占用許可を受けている者のお名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75895</wp:posOffset>
                      </wp:positionV>
                      <wp:extent cx="1004570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pt;margin-top:13.8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４１１－８６６６　   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三島市北田町４番４７号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8"/>
              </w:rPr>
              <w:t>三島　太郎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㊞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普通河川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29210</wp:posOffset>
                      </wp:positionV>
                      <wp:extent cx="2288540" cy="49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許可の年月日及び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許可書に記載されている許可番号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2pt;height:38.8pt;mso-wrap-distance-left:9.05pt;mso-wrap-distance-right:9.05pt;mso-wrap-distance-top:0pt;mso-wrap-distance-bottom:0pt;margin-top:2.3pt;mso-position-vertical-relative:text;margin-left:2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許可書に記載されている許可番号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55245</wp:posOffset>
                      </wp:positionV>
                      <wp:extent cx="66103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pt;margin-top:4.3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占用許可指令番号　　　　　　○○年○○月○○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　　　　　　　　　　　第　○○○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28575</wp:posOffset>
                      </wp:positionV>
                      <wp:extent cx="2293620" cy="674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u w:val="single"/>
                                    </w:rPr>
                                    <w:t>占用物件・所在地・占用期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許可書に記載されている内容および期間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6pt;height:53.1pt;mso-wrap-distance-left:9.05pt;mso-wrap-distance-right:9.05pt;mso-wrap-distance-top:0pt;mso-wrap-distance-bottom:0pt;margin-top:2.25pt;mso-position-vertical-relative:text;margin-left:2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占用物件・所在地・占用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書に記載されている内容および期間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71120</wp:posOffset>
                      </wp:positionV>
                      <wp:extent cx="4025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75pt;margin-top:5.6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2</w:t>
            </w:r>
            <w:r>
              <w:rPr/>
              <w:t>　占用物件の種目名称　　　住居用　通行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60655</wp:posOffset>
                      </wp:positionV>
                      <wp:extent cx="285750" cy="650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85pt;margin-top:12.6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43180</wp:posOffset>
                      </wp:positionV>
                      <wp:extent cx="203200" cy="1174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3.4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占用物件の所在地　　　　三島市　北田町○○○○番地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占用許可の期間　　　　　自　　○○年○○月○○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　　　　　　　　　　　至　　△△年△△月△△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5240</wp:posOffset>
                      </wp:positionV>
                      <wp:extent cx="2288540" cy="674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占用料金の納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本年度における占用料が納付済みか否か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2pt;height:53.1pt;mso-wrap-distance-left:9.05pt;mso-wrap-distance-right:9.05pt;mso-wrap-distance-top:0pt;mso-wrap-distance-bottom:0pt;margin-top:1.2pt;mso-position-vertical-relative:text;margin-left:2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占用料金の納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年度における占用料が納付済みか否か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86360</wp:posOffset>
                      </wp:positionV>
                      <wp:extent cx="11264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6.8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5</w:t>
            </w:r>
            <w:r>
              <w:rPr/>
              <w:t>　占用料金の納否　　　　　納付済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返地の理由　　　　　　　新しく通行橋を付け替えるた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5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12065</wp:posOffset>
                      </wp:positionV>
                      <wp:extent cx="79375" cy="2457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35pt;margin-top:0.95pt;width:0pt;height:0pt" type="_x0000_t32">
                      <v:stroke color="#4f81b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38100</wp:posOffset>
                      </wp:positionV>
                      <wp:extent cx="2288540" cy="4927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u w:val="single"/>
                                    </w:rPr>
                                    <w:t>返地の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占用物件を撤去する理由をご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0.2pt;height:38.8pt;mso-wrap-distance-left:9.05pt;mso-wrap-distance-right:9.05pt;mso-wrap-distance-top:0pt;mso-wrap-distance-bottom:0pt;margin-top:3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u w:val="single"/>
                              </w:rPr>
                              <w:t>返地の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占用物件を撤去する理由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8:00Z</dcterms:created>
  <dc:creator>konishi1525</dc:creator>
  <dc:description/>
  <cp:keywords/>
  <dc:language>en-US</dc:language>
  <cp:lastModifiedBy>新井　宏幸</cp:lastModifiedBy>
  <cp:lastPrinted>2015-09-24T20:15:00Z</cp:lastPrinted>
  <dcterms:modified xsi:type="dcterms:W3CDTF">2019-04-19T12:14:00Z</dcterms:modified>
  <cp:revision>9</cp:revision>
  <dc:subject/>
  <dc:title>様式第3号(第6条関係)</dc:title>
</cp:coreProperties>
</file>