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kern w:val="0"/>
          <w:sz w:val="28"/>
        </w:rPr>
        <w:t>放課後児童クラブ用　</w:t>
      </w:r>
      <w:r>
        <w:rPr>
          <w:rFonts w:eastAsia="ＭＳ ゴシック;MS Gothic"/>
          <w:spacing w:val="50"/>
          <w:kern w:val="0"/>
          <w:sz w:val="28"/>
        </w:rPr>
        <w:t>勤務・内職証明</w:t>
      </w:r>
      <w:r>
        <w:rPr>
          <w:rFonts w:eastAsia="ＭＳ ゴシック;MS Gothic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7390</wp:posOffset>
                </wp:positionH>
                <wp:positionV relativeFrom="paragraph">
                  <wp:posOffset>-1409700</wp:posOffset>
                </wp:positionV>
                <wp:extent cx="2866390" cy="380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4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訂正がある場合は、該当箇所に二重線を引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上に事業所印を押すこと（修正ペン等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95pt;mso-wrap-distance-left:9.05pt;mso-wrap-distance-right:9.05pt;mso-wrap-distance-top:0pt;mso-wrap-distance-bottom:0pt;margin-top:-111pt;mso-position-vertical-relative:text;margin-left:255.7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ind w:right="4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訂正がある場合は、該当箇所に二重線を引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上に事業所印を押すこと（修正ペン等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-548005</wp:posOffset>
                </wp:positionV>
                <wp:extent cx="28663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4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訂正がある場合は、該当箇所に二重線を引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上に事業所印を押すこと（修正ペン等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95pt;mso-wrap-distance-left:9.05pt;mso-wrap-distance-right:9.05pt;mso-wrap-distance-top:0pt;mso-wrap-distance-bottom:0pt;margin-top:-43.15pt;mso-position-vertical-relative:text;margin-left:260.2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ind w:right="4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訂正がある場合は、該当箇所に二重線を引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上に事業所印を押すこと（修正ペン等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株式会社トヨタエンタプライズ　宛　　　　　　　</w:t>
      </w:r>
      <w:r>
        <w:rPr>
          <w:spacing w:val="60"/>
          <w:kern w:val="0"/>
          <w:sz w:val="24"/>
        </w:rPr>
        <w:t>証明</w:t>
      </w:r>
      <w:r>
        <w:rPr>
          <w:kern w:val="0"/>
          <w:sz w:val="24"/>
        </w:rPr>
        <w:t>日　　</w:t>
      </w:r>
      <w:r>
        <w:rPr>
          <w:sz w:val="24"/>
        </w:rPr>
        <w:t>令和　　年　　月　　日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内容について、事実であることを証明いたします。</w:t>
      </w:r>
    </w:p>
    <w:tbl>
      <w:tblPr>
        <w:tblW w:w="9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466"/>
      </w:tblGrid>
      <w:tr>
        <w:trPr>
          <w:trHeight w:val="5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者氏名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者住所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三島市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形態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正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派遣・契約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パー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内職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家族従業者・その他</w:t>
            </w:r>
          </w:p>
        </w:tc>
      </w:tr>
      <w:tr>
        <w:trPr>
          <w:trHeight w:val="1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年月日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開始日：　　　　年　　月　　日から　就労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予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満了日：　　　　年　　月　　日まで（有期の場合のみ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復職予定日：　　　　年　　月　　日（産育休中の場合のみ）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日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ヶ月平均　　　　　日（休業日：　　　　　　　　曜日）</w:t>
            </w:r>
          </w:p>
        </w:tc>
      </w:tr>
      <w:tr>
        <w:trPr>
          <w:trHeight w:val="10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時間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通勤時間含まない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日：　　　時　　分～　　時　　分（実働：　　時間　　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土曜：　　　時　　分～　　時　　分（実働：　　時間　　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曜：　　　時　　分～　　時　　分（実働：　　時間　　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シフト勤務の場合は、別途、勤務表等の添付が必要です。</w:t>
            </w:r>
          </w:p>
        </w:tc>
      </w:tr>
      <w:tr>
        <w:trPr>
          <w:trHeight w:val="7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内容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具体的に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勤務地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（事業所所在地と同じ場合は記入不要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入内容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問い合せ先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：　　　　　　　　　　　電話番号：</w:t>
            </w:r>
          </w:p>
        </w:tc>
      </w:tr>
      <w:tr>
        <w:trPr>
          <w:trHeight w:val="10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管理番号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問合せ番号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上記に事業所の押印がない場合は必ずご記入ください。管理番号で問合せする場合があります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Style w:val="DefaultParagraphFont"/>
          <w:rFonts w:eastAsia="ＭＳ 明朝;MS Mincho" w:cs="Century"/>
          <w:b/>
          <w:kern w:val="2"/>
          <w:sz w:val="24"/>
          <w:szCs w:val="16"/>
          <w:lang w:val="en-US" w:eastAsia="ja-JP" w:bidi="ar-SA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eastAsia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/>
          <w:b/>
          <w:kern w:val="0"/>
          <w:sz w:val="22"/>
          <w:szCs w:val="22"/>
        </w:rPr>
        <w:t>保護者記入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児童との続柄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父　母　祖父　祖母　おじ　おば　その他（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）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放課後児童クラブ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児童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児童生年月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0"/>
          <w:sz w:val="28"/>
          <w:szCs w:val="24"/>
          <w:lang w:val="en-US" w:eastAsia="ja-JP" w:bidi="ar-SA"/>
        </w:rPr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放課後児童クラブ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児童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児童生年月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0"/>
                <w:sz w:val="24"/>
                <w:szCs w:val="24"/>
                <w:lang w:val="en-US" w:eastAsia="ja-JP" w:bidi="ar-SA"/>
              </w:rPr>
              <w:t>平成　　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0"/>
          <w:sz w:val="28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-1362075</wp:posOffset>
                </wp:positionV>
                <wp:extent cx="286639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4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訂正がある場合は、該当箇所に二重線を引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その上に事業所印を押すこと（修正ペン等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9.95pt;mso-wrap-distance-left:9.05pt;mso-wrap-distance-right:9.05pt;mso-wrap-distance-top:0pt;mso-wrap-distance-bottom:0pt;margin-top:-107.25pt;mso-position-vertical-relative:text;margin-left:281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ind w:right="4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訂正がある場合は、該当箇所に二重線を引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その上に事業所印を押すこと（修正ペン等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放課後児童クラブ用　稼働状況（自営・農業等）の届出書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株式会社トヨタエンタプライズ　宛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　所　　三島市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保護者名　　　　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下記のとおり稼働状況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1080"/>
        <w:gridCol w:w="900"/>
        <w:gridCol w:w="540"/>
        <w:gridCol w:w="276"/>
        <w:gridCol w:w="1065"/>
        <w:gridCol w:w="99"/>
        <w:gridCol w:w="1980"/>
      </w:tblGrid>
      <w:tr>
        <w:trPr>
          <w:trHeight w:val="53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所所在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の内容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製造又は販売品目、主な農・海産物、営業内容等）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事業開始年月日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年　　　月　　　日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経営形態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社（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株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有限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合資合弁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）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人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経営代表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護者と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本人・親・配偶者・その他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営業時間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時　　　分～　　　時　　　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休業日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従事者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人　（うち家族従事者数　　　　人）</w:t>
            </w:r>
          </w:p>
        </w:tc>
      </w:tr>
      <w:tr>
        <w:trPr>
          <w:trHeight w:val="360" w:hRule="atLeast"/>
        </w:trPr>
        <w:tc>
          <w:tcPr>
            <w:tcW w:w="98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家族従事者の状況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児童との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仕事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時～　　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時～　　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時～　　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時～　　時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就労日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／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／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／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日／月</w:t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提出する添付書類に○をつけ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　確定申告書の写し　　　　　　　　　・　開業届出書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・　</w:t>
      </w:r>
      <w:r>
        <w:rPr>
          <w:sz w:val="24"/>
        </w:rPr>
        <w:t>HP</w:t>
      </w:r>
      <w:r>
        <w:rPr>
          <w:sz w:val="24"/>
        </w:rPr>
        <w:t>、チラシ等の書類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・　公共性の高い機関による証明書類</w:t>
      </w:r>
    </w:p>
    <w:p>
      <w:pPr>
        <w:pStyle w:val="Normal"/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(</w:t>
      </w:r>
      <w:r>
        <w:rPr>
          <w:sz w:val="18"/>
        </w:rPr>
        <w:t>農業経営改善計画認定書、商工会議所会員証　等</w:t>
      </w:r>
      <w:r>
        <w:rPr>
          <w:sz w:val="18"/>
        </w:rPr>
        <w:t xml:space="preserve">) </w:t>
      </w:r>
    </w:p>
    <w:sectPr>
      <w:headerReference w:type="default" r:id="rId2"/>
      <w:type w:val="nextPage"/>
      <w:pgSz w:w="11906" w:h="16838"/>
      <w:pgMar w:left="1134" w:right="1134" w:gutter="0" w:header="709" w:top="1276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