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６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67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47"/>
          <w:kern w:val="0"/>
          <w:sz w:val="36"/>
        </w:rPr>
        <w:t>勤務証明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氏　　名　　　　　　　　　　　　　　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生年月日　　　　　年　　　月　　　日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spacing w:val="30"/>
        </w:rPr>
        <w:t>上記の者は、　　　　年　　月　　日より当所に勤務していることを証明します。</w:t>
      </w:r>
    </w:p>
    <w:p>
      <w:pPr>
        <w:pStyle w:val="TextBody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勤務時間　　　　　　時　　　　分～　　　　時　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　　　　　　　　　　　　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会社名等　　　　　　　　　　　　　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08:00Z</dcterms:created>
  <dc:creator>alt-tatei-k</dc:creator>
  <dc:description/>
  <cp:keywords/>
  <dc:language>en-US</dc:language>
  <cp:lastModifiedBy>小倉　祥照</cp:lastModifiedBy>
  <cp:lastPrinted>2008-02-07T14:15:00Z</cp:lastPrinted>
  <dcterms:modified xsi:type="dcterms:W3CDTF">2022-05-24T07:45:00Z</dcterms:modified>
  <cp:revision>5</cp:revision>
  <dc:subject/>
  <dc:title>様式第３号</dc:title>
</cp:coreProperties>
</file>