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4"/>
        </w:rPr>
        <w:t>三島市会計年度任用職員採用選考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任命権者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　　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　　名　　　　　　　　　　　　　　　　　　　㊞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昭和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生年月日　　　平成　　年　　月　　日（ 男 ・ 女 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私は、三島市会計年度任用職員採用選考を受験したいので、下記について確認の上、申し込み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地方公務員法第</w:t>
      </w:r>
      <w:r>
        <w:rPr>
          <w:rFonts w:eastAsia="ＭＳ 明朝;MS Mincho"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zCs w:val="21"/>
        </w:rPr>
        <w:t>条に規定する欠格事項に該当し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本申込書及び履歴書の記載事項は、事実に相違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採用の場合は、募集情報の勤務条件によることを了承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４　その他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 w:eastAsia="ＭＳ 明朝;MS Mincho"/>
          <w:szCs w:val="21"/>
        </w:rPr>
        <w:t>　希望する職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職種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 w:eastAsia="ＭＳ 明朝;MS Mincho"/>
          <w:szCs w:val="21"/>
        </w:rPr>
        <w:t>　勤務時間（該当する項目を選択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ア　フルタイム（１日７時間</w:t>
      </w:r>
      <w:r>
        <w:rPr>
          <w:rFonts w:eastAsia="ＭＳ 明朝;MS Mincho"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 w:eastAsia="ＭＳ 明朝;MS Mincho"/>
          <w:szCs w:val="21"/>
        </w:rPr>
        <w:t>分</w:t>
      </w:r>
      <w:r>
        <w:rPr>
          <w:rFonts w:eastAsia="ＭＳ 明朝;MS Mincho"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 w:eastAsia="ＭＳ 明朝;MS Mincho"/>
          <w:szCs w:val="21"/>
        </w:rPr>
        <w:t>５日）勤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イ　パートタイム勤務（アよりも短い時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ウ　どちらでも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ＭＳ 明朝;MS Mincho" w:eastAsia="ＭＳ 明朝;MS Mincho"/>
          <w:szCs w:val="21"/>
        </w:rPr>
        <w:t>　関係書類（提出する書類を選択又は選択・記入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ア　採用選考申込書（本書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イ　履歴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ウ　資格を証する書類の写し（資格を必要とする職種の場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エ　その他（　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⑷</w:t>
      </w:r>
      <w:r>
        <w:rPr>
          <w:rFonts w:ascii="ＭＳ 明朝;MS Mincho" w:hAnsi="ＭＳ 明朝;MS Mincho" w:cs="ＭＳ 明朝;MS Mincho" w:eastAsia="ＭＳ 明朝;MS Mincho"/>
          <w:szCs w:val="21"/>
        </w:rPr>
        <w:t>　三島市役所での勤務の有無（該当する項目を選択又は選択・記入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ア　勤務したことはな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イ　勤務したことがあ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（イの場合→直近の勤務先：　　　　　　　　　　勤務の時期（年月）：　　　～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ウ　勤務してい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（ウの場合→現在の勤務先：　　　　　　　　　）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9:00Z</dcterms:created>
  <dc:creator>-</dc:creator>
  <dc:description/>
  <cp:keywords/>
  <dc:language>en-US</dc:language>
  <cp:lastModifiedBy>木村　由美子</cp:lastModifiedBy>
  <cp:lastPrinted>2020-04-05T17:17:00Z</cp:lastPrinted>
  <dcterms:modified xsi:type="dcterms:W3CDTF">2024-06-24T08:29:00Z</dcterms:modified>
  <cp:revision>2</cp:revision>
  <dc:subject/>
  <dc:title/>
</cp:coreProperties>
</file>