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20"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right="1120"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25018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地域の青少年声掛け運動参加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280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三島市生涯学習課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域の青少年声掛け運動の趣旨に賛同し、運動への参加を申し込みます。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/>
        <w:t>団体名（　　　　　　　　　　　　　　　　　　　　　　　）</w:t>
      </w:r>
    </w:p>
    <w:p>
      <w:pPr>
        <w:pStyle w:val="Normal"/>
        <w:ind w:firstLine="3360"/>
        <w:rPr/>
      </w:pPr>
      <w:r>
        <w:rPr/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6454"/>
      </w:tblGrid>
      <w:tr>
        <w:trPr>
          <w:trHeight w:val="70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23" w:hRule="atLeast"/>
        </w:trPr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6454"/>
      </w:tblGrid>
      <w:tr>
        <w:trPr>
          <w:trHeight w:val="70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23" w:hRule="atLeast"/>
        </w:trPr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342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53:00Z</dcterms:created>
  <dc:creator>young2</dc:creator>
  <dc:description/>
  <cp:keywords/>
  <dc:language>en-US</dc:language>
  <cp:lastModifiedBy>渡邉　美保子</cp:lastModifiedBy>
  <cp:lastPrinted>2024-04-07T10:13:00Z</cp:lastPrinted>
  <dcterms:modified xsi:type="dcterms:W3CDTF">2024-05-09T02:11:00Z</dcterms:modified>
  <cp:revision>14</cp:revision>
  <dc:subject/>
  <dc:title>   　</dc:title>
</cp:coreProperties>
</file>