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529"/>
        <w:gridCol w:w="1704"/>
        <w:gridCol w:w="186"/>
        <w:gridCol w:w="2415"/>
      </w:tblGrid>
      <w:tr>
        <w:trPr>
          <w:trHeight w:val="526" w:hRule="atLeast"/>
        </w:trPr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549" w:hRule="atLeast"/>
        </w:trPr>
        <w:tc>
          <w:tcPr>
            <w:tcW w:w="577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島市立公民館使用中止（変更）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島市教育委員会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83945</wp:posOffset>
                      </wp:positionV>
                      <wp:extent cx="3978275" cy="117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"/>
                                    <w:gridCol w:w="2130"/>
                                    <w:gridCol w:w="3080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団　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代　表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代表者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話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25pt;height:92.65pt;mso-wrap-distance-left:7.1pt;mso-wrap-distance-right:0pt;mso-wrap-distance-top:0pt;mso-wrap-distance-bottom:0pt;margin-top:85.35pt;mso-position-vertical-relative:page;margin-left:17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2130"/>
                              <w:gridCol w:w="308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　表　者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ように使用を中止（変更）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館の名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中郷公民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</w:tc>
      </w:tr>
      <w:tr>
        <w:trPr>
          <w:trHeight w:val="5347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理　由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2"/>
        </w:rPr>
        <w:t>様式第３号</w:t>
      </w:r>
      <w:r>
        <w:rPr>
          <w:sz w:val="22"/>
        </w:rPr>
        <w:t>（第６条関係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30:00Z</dcterms:created>
  <dc:creator>武藤　博之</dc:creator>
  <dc:description/>
  <cp:keywords/>
  <dc:language>en-US</dc:language>
  <cp:lastModifiedBy>遠藤　智史</cp:lastModifiedBy>
  <cp:lastPrinted>2019-06-25T09:29:00Z</cp:lastPrinted>
  <dcterms:modified xsi:type="dcterms:W3CDTF">2023-11-07T02:19:00Z</dcterms:modified>
  <cp:revision>4</cp:revision>
  <dc:subject/>
  <dc:title>様式第１号（第４条関係）</dc:title>
</cp:coreProperties>
</file>