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529"/>
        <w:gridCol w:w="1704"/>
        <w:gridCol w:w="186"/>
        <w:gridCol w:w="2415"/>
      </w:tblGrid>
      <w:tr>
        <w:trPr>
          <w:trHeight w:val="526" w:hRule="atLeast"/>
        </w:trPr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第　　　　　　　号</w:t>
            </w:r>
          </w:p>
        </w:tc>
      </w:tr>
      <w:tr>
        <w:trPr>
          <w:trHeight w:val="549" w:hRule="atLeast"/>
        </w:trPr>
        <w:tc>
          <w:tcPr>
            <w:tcW w:w="5775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受付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島市立公民館使用中止（変更）申請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島市教育委員会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083945</wp:posOffset>
                      </wp:positionV>
                      <wp:extent cx="3978275" cy="1176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8275" cy="1176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5"/>
                                    <w:gridCol w:w="2130"/>
                                    <w:gridCol w:w="3080"/>
                                  </w:tblGrid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05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申請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団　体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05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代　表　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105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代表者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105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電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話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番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3.25pt;height:92.65pt;mso-wrap-distance-left:7.1pt;mso-wrap-distance-right:0pt;mso-wrap-distance-top:0pt;mso-wrap-distance-bottom:0pt;margin-top:85.35pt;mso-position-vertical-relative:page;margin-left:179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2130"/>
                              <w:gridCol w:w="308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　表　者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住所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話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のように使用を中止（変更）したいので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館の名称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　　　　　公民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年月日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</w:tc>
      </w:tr>
      <w:tr>
        <w:trPr>
          <w:trHeight w:val="5347" w:hRule="atLeast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　理　由</w:t>
            </w:r>
          </w:p>
        </w:tc>
        <w:tc>
          <w:tcPr>
            <w:tcW w:w="7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様式第３号</w:t>
      </w:r>
      <w:r>
        <w:rPr>
          <w:sz w:val="22"/>
        </w:rPr>
        <w:t>（第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529"/>
        <w:gridCol w:w="1704"/>
        <w:gridCol w:w="2601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島市立公民館使用中止（変更）申請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島市教育委員会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083945</wp:posOffset>
                      </wp:positionV>
                      <wp:extent cx="3978275" cy="11766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8275" cy="1176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5"/>
                                    <w:gridCol w:w="2130"/>
                                    <w:gridCol w:w="3080"/>
                                  </w:tblGrid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05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申請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団　体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05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代　表　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105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代表者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105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電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話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番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3.25pt;height:92.65pt;mso-wrap-distance-left:7.1pt;mso-wrap-distance-right:0pt;mso-wrap-distance-top:0pt;mso-wrap-distance-bottom:0pt;margin-top:85.35pt;mso-position-vertical-relative:page;margin-left:179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2130"/>
                              <w:gridCol w:w="308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　表　者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住所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話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のように使用を中止（変更）したいので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館の名称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上公民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年月日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</w:tc>
      </w:tr>
      <w:tr>
        <w:trPr>
          <w:trHeight w:val="5347" w:hRule="atLeast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　理　由</w:t>
            </w:r>
          </w:p>
        </w:tc>
        <w:tc>
          <w:tcPr>
            <w:tcW w:w="7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・中止の場合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</w:rPr>
              <w:t>　</w:t>
            </w:r>
            <w:r>
              <w:rPr>
                <w:color w:val="FF0000"/>
                <w:sz w:val="26"/>
              </w:rPr>
              <w:t>例→　講師の都合により（参加者が少ないため）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　　　　　　　　　　　　（体調不良により）</w:t>
            </w:r>
            <w:r>
              <w:rPr>
                <w:color w:val="FF0000"/>
                <w:sz w:val="26"/>
              </w:rPr>
              <w:t>etc</w:t>
            </w:r>
            <w:r>
              <w:rPr>
                <w:rFonts w:cs="ＭＳ 明朝;MS Mincho" w:ascii="ＭＳ 明朝;MS Mincho" w:hAnsi="ＭＳ 明朝;MS Mincho"/>
                <w:color w:val="FF0000"/>
                <w:sz w:val="26"/>
              </w:rPr>
              <w:t>…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　　　　</w:t>
            </w:r>
          </w:p>
          <w:p>
            <w:pPr>
              <w:pStyle w:val="Normal"/>
              <w:ind w:firstLine="104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７月１２日（木）　午前　和室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　　　　の使用を中止します。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・変更の場合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</w:rPr>
              <w:t>　</w:t>
            </w:r>
            <w:r>
              <w:rPr>
                <w:color w:val="FF0000"/>
                <w:sz w:val="26"/>
              </w:rPr>
              <w:t>例→　講師の都合により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　　　　７月１２日（木）　午前　視聴覚室　　　の使用を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　　　　７月１９日（木）　午後　展示コーナー　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FF0000"/>
                <w:sz w:val="26"/>
              </w:rPr>
              <w:t>　　　　変更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510540</wp:posOffset>
                </wp:positionV>
                <wp:extent cx="1524000" cy="60007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0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95pt;margin-top:-40.2pt;width:119.95pt;height:4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22"/>
        </w:rPr>
        <w:t>様式第３号</w:t>
      </w:r>
      <w:r>
        <w:rPr>
          <w:sz w:val="22"/>
        </w:rPr>
        <w:t>（第６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17165</wp:posOffset>
                </wp:positionH>
                <wp:positionV relativeFrom="paragraph">
                  <wp:posOffset>-605790</wp:posOffset>
                </wp:positionV>
                <wp:extent cx="1830705" cy="5772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45.45pt;mso-wrap-distance-left:9.05pt;mso-wrap-distance-right:9.05pt;mso-wrap-distance-top:3.6pt;mso-wrap-distance-bottom:3.6pt;margin-top:-47.7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4:00Z</dcterms:created>
  <dc:creator>武藤　博之</dc:creator>
  <dc:description/>
  <cp:keywords/>
  <dc:language>en-US</dc:language>
  <cp:lastModifiedBy>近野　聡</cp:lastModifiedBy>
  <cp:lastPrinted>2011-05-06T09:10:00Z</cp:lastPrinted>
  <dcterms:modified xsi:type="dcterms:W3CDTF">2021-01-15T08:09:00Z</dcterms:modified>
  <cp:revision>6</cp:revision>
  <dc:subject/>
  <dc:title>様式第１号（第４条関係）</dc:title>
</cp:coreProperties>
</file>